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 xml:space="preserve">                            Lubsko, dnia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mię i nazwisko Oświadc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BYWANIU STUDIÓW W SYSTEMIE DZIEN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świadczam, że w roku szkolnym 2022/2023 będę odbywać studia w systemie dziennym w/n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uczel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świadcz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6:00Z</dcterms:created>
  <dc:creator>Przeczkole nr 1 </dc:creator>
  <dc:description/>
  <cp:keywords/>
  <dc:language>en-US</dc:language>
  <cp:lastModifiedBy>dyrektor</cp:lastModifiedBy>
  <cp:lastPrinted>2022-02-28T11:13:00Z</cp:lastPrinted>
  <dcterms:modified xsi:type="dcterms:W3CDTF">2022-02-28T10:21:00Z</dcterms:modified>
  <cp:revision>9</cp:revision>
  <dc:subject/>
  <dc:title>…………………………………………………</dc:title>
</cp:coreProperties>
</file>