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  <w:tab/>
        <w:tab/>
        <w:t xml:space="preserve">             Lubsko, dnia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mię i nazwisko Oświadcz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O SAMOTNYM WYCHOWYWANIU DZIECK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iż samotnie wychowuję dziecko   ……………………………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ydujące  do Przedszkola Nr 1 w Lubsku  oraz nie wychowuję żadnego dziecka wspólnie z jego rodzicem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a/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podpis oświadczającego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świadczenia dołączam 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prawomocny wyrok sądu rodzinnego orzekający rozwód lub separację, akt zgonu</w:t>
      </w:r>
      <w:r>
        <w:rPr>
          <w:rFonts w:cs="Arial" w:ascii="Bernard MT Condensed" w:hAnsi="Bernard MT Condensed"/>
        </w:rPr>
        <w:t>*</w:t>
      </w:r>
      <w:r>
        <w:rPr>
          <w:rFonts w:cs="Arial" w:ascii="Arial" w:hAnsi="Arial"/>
        </w:rPr>
        <w:t xml:space="preserve">                          (w postaci kopii poświadczonej za zgodność z oryginałem przez rodzica/ opiekuna prawnego dziec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Arial" w:ascii="Bernard MT Condensed" w:hAnsi="Bernard MT Condensed"/>
        </w:rPr>
        <w:t xml:space="preserve">* </w:t>
      </w:r>
      <w:r>
        <w:rPr>
          <w:rFonts w:cs="Arial" w:ascii="Bookman Old Style" w:hAnsi="Bookman Old Style"/>
          <w:sz w:val="16"/>
          <w:szCs w:val="16"/>
        </w:rPr>
        <w:t>niepotrzebne skre</w:t>
      </w:r>
      <w:r>
        <w:rPr>
          <w:rFonts w:cs="Bookman Old Style" w:ascii="Bookman Old Style" w:hAnsi="Bookman Old Style"/>
          <w:sz w:val="16"/>
          <w:szCs w:val="16"/>
        </w:rPr>
        <w:t>ślić</w:t>
      </w:r>
    </w:p>
    <w:p>
      <w:pPr>
        <w:pStyle w:val="Normal"/>
        <w:pBdr>
          <w:bottom w:val="single" w:sz="6" w:space="1" w:color="000000"/>
        </w:pBd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zgodnie z art. 20b pkt2 ustawy z dnia 7 września 1991 r. o systemie oświaty ( Dz. U. z 2004 r.                 nr 256, poz.2572 ze zm. ) – samotne wychowanie dziecka oznacza wychowywanie dziecka przez pannę, kawalera, wdowę, wdowca, osobę pozostającą w separacji orzeczonej prawomocnym wyrokiem sadu , osobę rozwiedzioną,  chyba, że osoba taka wychowuje wspólnie  co najmniej jedno dziecko z jego rodzicem.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ernard MT Condensed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7:00Z</dcterms:created>
  <dc:creator>XX</dc:creator>
  <dc:description/>
  <cp:keywords/>
  <dc:language>en-US</dc:language>
  <cp:lastModifiedBy>dyrektor</cp:lastModifiedBy>
  <cp:lastPrinted>2019-02-25T10:47:00Z</cp:lastPrinted>
  <dcterms:modified xsi:type="dcterms:W3CDTF">2019-02-25T09:47:00Z</dcterms:modified>
  <cp:revision>6</cp:revision>
  <dc:subject/>
  <dc:title>                                                                                                                        Lubsko, dnia…………………………………</dc:title>
</cp:coreProperties>
</file>