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ab/>
        <w:t>Lubsko, dnia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Imię i nazwisko Oświadcz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O UCZĘSZCZANIU DO PRZEDSZKOLA RODZEŃST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 do  Przedszkola  Nr  1  w  Lubsku  uczęszcza  rodzeństwo  mojego dziec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imię i nazwisko dziecka już uczęszczającego do przedszko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Jestem świadoma/y odpowiedzialności karnej za złożenie fałszywego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świadczająceg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1:00Z</dcterms:created>
  <dc:creator>Przeczkole nr 1 </dc:creator>
  <dc:description/>
  <cp:keywords/>
  <dc:language>en-US</dc:language>
  <cp:lastModifiedBy>dyrektor</cp:lastModifiedBy>
  <cp:lastPrinted>2019-03-11T09:47:00Z</cp:lastPrinted>
  <dcterms:modified xsi:type="dcterms:W3CDTF">2019-03-11T08:47:00Z</dcterms:modified>
  <cp:revision>4</cp:revision>
  <dc:subject/>
  <dc:title>…………………………………………………</dc:title>
</cp:coreProperties>
</file>