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  <w:t xml:space="preserve">                            Lubsko, dnia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Imię i nazwisko Oświadcz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BYWANIU STUDIÓW W SYSTEMIE DZIEN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świadczam, że w roku szkolnym 2021/2022 będę odbywać studia w systemie dziennym w/n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i adres uczel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świadcz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36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6:00Z</dcterms:created>
  <dc:creator>Przeczkole nr 1 </dc:creator>
  <dc:description/>
  <cp:keywords/>
  <dc:language>en-US</dc:language>
  <cp:lastModifiedBy>dyrektor</cp:lastModifiedBy>
  <cp:lastPrinted>2021-02-27T16:14:00Z</cp:lastPrinted>
  <dcterms:modified xsi:type="dcterms:W3CDTF">2021-02-27T15:15:00Z</dcterms:modified>
  <cp:revision>7</cp:revision>
  <dc:subject/>
  <dc:title>…………………………………………………</dc:title>
</cp:coreProperties>
</file>