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..                                       </w:t>
      </w:r>
      <w:r>
        <w:rPr>
          <w:rFonts w:cs="Calibri" w:ascii="Calibri" w:hAnsi="Calibri"/>
          <w:i/>
          <w:sz w:val="18"/>
          <w:szCs w:val="20"/>
        </w:rPr>
        <w:t>(imię i nazwisko rodzica/prawnego opiekuna  kandyda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6015</wp:posOffset>
                </wp:positionH>
                <wp:positionV relativeFrom="paragraph">
                  <wp:posOffset>-167640</wp:posOffset>
                </wp:positionV>
                <wp:extent cx="216344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wypełnia dyrektor przedszkol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Times New Roman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Nr ewid.: ……...………./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Times New Roman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Data wpływu wniosku: 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1.55pt;mso-wrap-distance-left:7.05pt;mso-wrap-distance-right:7.05pt;mso-wrap-distance-top:0pt;mso-wrap-distance-bottom:0pt;margin-top:-13.2pt;mso-position-vertical-relative:text;margin-left:389.45pt;mso-position-horizontal-relative:page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7"/>
                      </w:tblGrid>
                      <w:tr>
                        <w:trPr/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sz w:val="20"/>
                                <w:szCs w:val="20"/>
                              </w:rPr>
                              <w:t>(wypełnia dyrektor przedszkol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eastAsia="Times New Roman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Cs/>
                                <w:sz w:val="20"/>
                                <w:szCs w:val="20"/>
                              </w:rPr>
                              <w:t>Nr ewid.: ……...………./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eastAsia="Times New Roman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Cs/>
                                <w:sz w:val="20"/>
                                <w:szCs w:val="20"/>
                              </w:rPr>
                              <w:t>Data wpływu wniosku: 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 w sprawach  rekrutacji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RZEDSZKOLA NR 1 W LUBSKU NA ROK SZKOLNY 2020/2021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DANE OSOBOWE KANDYDATA I RODZICÓW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</w:t>
      </w:r>
      <w:r>
        <w:rPr/>
        <w:t>mi drukowanymi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22"/>
        <w:gridCol w:w="1477"/>
        <w:gridCol w:w="188"/>
        <w:gridCol w:w="1441"/>
        <w:gridCol w:w="2352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Imię/imiona i nazwisko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zamieszkania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szCs w:val="22"/>
                <w:u w:val="single"/>
              </w:rPr>
              <w:t>Data i miejsce urodzenia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ESEL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kandyd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w przypadku braku PESEL serię i numer paszportu lub innego dokumentu potwierdzającego tożsamość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Imię/ imiona i nazwiska rodziców kandyda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matki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ojc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zamieszkania rodziców, opiekunów prawnych kandydata</w:t>
            </w:r>
            <w:r>
              <w:rPr>
                <w:rFonts w:eastAsia="Calibri" w:cs="Calibri" w:ascii="Calibri" w:hAnsi="Calibri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i</w:t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iejscowość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ulic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umer domu/mieszkan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d pocztow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a</w:t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iejscowość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ulic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umer domu/mieszkan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kod pocztow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7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 elektronicznej i numery telefonów rodziców/opiekunów prawnych kandydata – o ile je posiadają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l.kontaktow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 elektroniczn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l.kontaktow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elektroniczn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INFORMACJA O ZŁOŻENIU WNIOSKU O PRZYJECIE KANDYDATA DO PUBLICZNYCH JEDNOSTEK PROWADZĄCYCH WYCHOWANIE PRZEDSZKOLN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III.INFORMACJA O SPEŁNIENIU KRYTERIÓW OKREŚLONYCH W USTAWIE PRAWO OŚWIATOWE I ZAŁĄCZNIKACH DO WNIOSKU POTWIERDZAJĄCYCH ICH SPEŁNIENI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 3 dzieci i więcej do 18 roku życi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eństwa kandy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ów rekrutacji powinny być złożone pod rygorem odpowiedzialności karnej poprzez podpisanie klauzuli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ENIU KRYTERIÓW USTALONYCH PRZEZ DYREKTORA W UZGODNIENIU                     Z BURMISTRZEM LUBSKA (ORGANEM PROWADZĄCYM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1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którego oboje rodzice/prawni opiekunowie pracują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 (kryterium stosuje się również do pracującego/studiującego w trybie dziennym rodzica/prawnego opiekuna samotnie wychowującego dzieck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e lub oświadczenie o zatrudnieniu, zaświadczenie lub oświadczenie o odbywaniu studiów w systemie dzien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jednego rodzica pracując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sz w:val="20"/>
                <w:szCs w:val="20"/>
                <w:u w:val="single"/>
              </w:rPr>
              <w:t>z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e lub oświadczenie o zatrudnieni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którego rodzeństwo będzie kontynuowało edukację w przedszkol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świadczenie o uczęszczaniu rodzeństwa do przedszkol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 z placówki opiekuńczo- wychowawczej oraz dziecko z rodziny objętej nadzorem kuratorskim lub wsparciem asystenta rodzi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a o spełnieniu kryterium wydane przez odpowiedni organ</w:t>
            </w:r>
            <w:r>
              <w:rPr>
                <w:rFonts w:eastAsia="Times New Roman" w:cs="Arial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godne (względem miejsca zamieszkania dziecka) położenie przedszkol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potrzebowanie rodziców na ilość godzin pobytu dziecka w przedszkolu powyżej 6 godzi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0"/>
        <w:gridCol w:w="1419"/>
        <w:gridCol w:w="525"/>
        <w:gridCol w:w="853"/>
        <w:gridCol w:w="1462"/>
      </w:tblGrid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datkowe informacje o dziecku mogące mieć znaczenie podczas pobytu dziecka w przedszkolu </w:t>
            </w:r>
            <w:r>
              <w:rPr>
                <w:rFonts w:cs="Arial" w:ascii="Calibri" w:hAnsi="Calibri"/>
                <w:sz w:val="20"/>
                <w:szCs w:val="20"/>
              </w:rPr>
              <w:t>(np. przebyte choroby, wady wrodzone, alergie, urazy, zaświadczenia o leczeniu w poradniach specjalistycznych itp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Godziny pobytu w placówce (pełne godziny zegarowe)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godziny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godziny:</w:t>
            </w:r>
          </w:p>
        </w:tc>
      </w:tr>
      <w:tr>
        <w:trPr>
          <w:trHeight w:val="431" w:hRule="atLeast"/>
        </w:trPr>
        <w:tc>
          <w:tcPr>
            <w:tcW w:w="5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Ilość posiłków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(zaznaczyć krzyżykiem posiłki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dziny wydawanych w przedszkolu posiłków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śniadanie;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biad;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dwiecz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adani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i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wieczorek</w:t>
            </w:r>
          </w:p>
        </w:tc>
      </w:tr>
      <w:tr>
        <w:trPr>
          <w:trHeight w:val="600" w:hRule="atLeast"/>
        </w:trPr>
        <w:tc>
          <w:tcPr>
            <w:tcW w:w="5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……………………………………………………</w:t>
      </w:r>
      <w:r>
        <w:rPr>
          <w:rFonts w:eastAsia="Times New Roman" w:cs="Calibri" w:ascii="Calibri" w:hAnsi="Calibri"/>
          <w:bCs/>
          <w:sz w:val="20"/>
          <w:szCs w:val="20"/>
        </w:rPr>
        <w:tab/>
        <w:tab/>
        <w:t xml:space="preserve">                        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</w:t>
      </w:r>
      <w:r>
        <w:rPr>
          <w:rFonts w:eastAsia="Times New Roman" w:cs="Calibri" w:ascii="Calibri" w:hAnsi="Calibri"/>
          <w:bCs/>
          <w:i/>
          <w:sz w:val="20"/>
          <w:szCs w:val="20"/>
        </w:rPr>
        <w:t>( data)</w:t>
        <w:tab/>
        <w:tab/>
        <w:tab/>
        <w:tab/>
        <w:tab/>
        <w:t xml:space="preserve">      ( czytelny podpis rodzica/ prawnego opiekuna) 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godnie z art. 13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o ochronie danych- RODO), publ. Dz. Urz. UE L Nr 119,  s. 1, informuje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Administratorem przetwarzanych danych w ramach procesu rekrutacji jest PRZEDSZKOLE NR 1 w Lubsku ( adres: ul. Kolejowa 2 68-300 Lubsko; adres e-mail: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lubsko.przedszkolenr1@wp.pl</w:t>
        </w:r>
      </w:hyperlink>
      <w:r>
        <w:rPr>
          <w:rFonts w:cs="Helvetica" w:ascii="Calibri" w:hAnsi="Calibri"/>
          <w:sz w:val="20"/>
          <w:szCs w:val="20"/>
        </w:rPr>
        <w:t>; tel. 68 457-40-78, 68 457-41-99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Inspektorem Ochrony Danych jest Sebastian Banaszak . Kontakt z Inspektorem Ochrony Danych jest możliwy za pośrednictwem poczty elektronicznej pod adresem inspektor@cbi24.p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……………………                                    ………………………….………………………………………………………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( data ) </w:t>
        <w:tab/>
        <w:tab/>
        <w:tab/>
        <w:tab/>
        <w:t xml:space="preserve">        (czytelny podpis rodzica / prawnego opiekun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sko.przedszkolenr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4:00Z</dcterms:created>
  <dc:creator>Liliana Zientecka</dc:creator>
  <dc:description/>
  <cp:keywords/>
  <dc:language>en-US</dc:language>
  <cp:lastModifiedBy>dyrektor</cp:lastModifiedBy>
  <cp:lastPrinted>2020-02-03T10:40:00Z</cp:lastPrinted>
  <dcterms:modified xsi:type="dcterms:W3CDTF">2020-02-03T10:07:00Z</dcterms:modified>
  <cp:revision>13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