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..                                       </w:t>
      </w:r>
      <w:r>
        <w:rPr>
          <w:rFonts w:cs="Calibri" w:ascii="Calibri" w:hAnsi="Calibri"/>
          <w:i/>
          <w:sz w:val="18"/>
          <w:szCs w:val="20"/>
        </w:rPr>
        <w:t>(imię i nazwisko rodzica/prawnego opiekuna  kandyda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6015</wp:posOffset>
                </wp:positionH>
                <wp:positionV relativeFrom="paragraph">
                  <wp:posOffset>-167640</wp:posOffset>
                </wp:positionV>
                <wp:extent cx="2163445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7"/>
                            </w:tblGrid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wypełnia dyrektor przedszkol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Nr ewid.: ……...………./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Times New Roman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Data wpływu wniosku: 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61.55pt;mso-wrap-distance-left:7.05pt;mso-wrap-distance-right:7.05pt;mso-wrap-distance-top:0pt;mso-wrap-distance-bottom:0pt;margin-top:-13.2pt;mso-position-vertical-relative:text;margin-left:389.45pt;mso-position-horizontal-relative:page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7"/>
                      </w:tblGrid>
                      <w:tr>
                        <w:trPr/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center"/>
                              <w:rPr>
                                <w:rFonts w:ascii="Calibri" w:hAnsi="Calibri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sz w:val="20"/>
                                <w:szCs w:val="20"/>
                              </w:rPr>
                              <w:t>(wypełnia dyrektor przedszkol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iCs/>
                                <w:sz w:val="20"/>
                                <w:szCs w:val="20"/>
                              </w:rPr>
                              <w:t>Nr ewid.: ……...………./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eastAsia="Times New Roman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Cs/>
                                <w:sz w:val="20"/>
                                <w:szCs w:val="20"/>
                              </w:rPr>
                              <w:t>Data wpływu wniosku: 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do korespondencji w sprawach  rekrutacji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RZEDSZKOLA NR 1 W LUBSKU NA ROK SZKOLNY 2019/2020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DANE OSOBOWE KANDYDATA I RODZICÓW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22"/>
        <w:gridCol w:w="1477"/>
        <w:gridCol w:w="188"/>
        <w:gridCol w:w="1441"/>
        <w:gridCol w:w="2352"/>
      </w:tblGrid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mię/imiona i nazwisko kandydata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zamieszkania kandydata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Data urodzenia kandydata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ESEL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kandyda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w przypadku braku PESEL serię i numer paszportu lub innego dokumentu potwierdzającego tożsamość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mię/ imiona i nazwiska rodziców kandyda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matki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ojca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zamieszkania rodziców, opiekunów prawnych kandydata</w:t>
            </w:r>
            <w:r>
              <w:rPr>
                <w:rFonts w:eastAsia="Calibri" w:cs="Calibri" w:ascii="Calibri" w:hAnsi="Calibri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ki</w:t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iejscowość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ulic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umer domu/mieszkani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od pocztowy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jca</w:t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iejscowość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ulic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umer domu/mieszkani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od pocztowy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7.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poczty elektronicznej i numery telefonów rodziców/opiekunów prawnych kandydata – o ile je posiadają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el.kontaktow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poczty elektroniczn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j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el.kontaktow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pocz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elektroniczn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INFORMACJA O ZŁOŻENIU WNIOSKU O PRZYJECIE KANDYDATA DO PUBLICZNYCH JEDNOSTEK PROWADZĄCYCH WYCHOWANIE PRZEDSZKOLN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III.INFORMACJA O SPEŁNIENIU KRYTERIÓW OKREŚLONYCH W USTAWIE PRAWO OŚWIATOWE I ZAŁĄCZNIKACH DO WNIOSKU POTWIERDZAJĄCYCH ICH SPEŁNIENIE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wielodzietności rodziny kandydat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3 dzieci i więcej do 18 roku życi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eństwa kandy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ów rekrutacji powinny być złożone pod rygorem odpowiedzialności karnej poprzez podpisanie klauzuli „Jestem świadomy odpowiedzialności karnej za złożenie fałszywego oświadczenia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INFORMACJA O SPEŁNIENIU KRYTERIÓW USTALONYCH PRZEZ DYREKTORA W UZGODNIENIU                     Z BURMISTRZEM LUBSKA (ORGANEM PROWADZĄCYM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1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Dziecko, którego oboje rodzice/prawni opiekunowie pracują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 (kryterium stosuje się również do pracującego/studiującego w trybie dziennym rodzica/prawnego opiekuna samotnie wychowującego dziecko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zaświadczenie lub oświadczenie o zatrudnieniu, zaświadczenie lub oświadczenie o odbywaniu studiów w systemie dzienny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Dziecko, jednego rodzica pracujące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sz w:val="20"/>
                <w:szCs w:val="20"/>
                <w:u w:val="single"/>
              </w:rPr>
              <w:t>z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</w:rPr>
              <w:t>ałącznik: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zaświadczenie lub oświadczenie o zatrudnieni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Dziecko, którego rodzeństwo będzie kontynuowało edukację w przedszkol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świadczenie o uczęszczaniu rodzeństwa do przedszkol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Dziecko z placówki opiekuńczo- wychowawczej oraz dziecko z rodziny objętej nadzorem kuratorskim lub wsparciem asystenta rodzin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zaświadczenia o spełnieniu kryterium wydane przez odpowiedni organ</w:t>
            </w:r>
            <w:r>
              <w:rPr>
                <w:rFonts w:eastAsia="Times New Roman" w:cs="Arial" w:ascii="Arial Narrow" w:hAnsi="Arial Narrow"/>
                <w:sz w:val="22"/>
                <w:szCs w:val="20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godne (względem miejsca zamieszkania dziecka) położenie przedszkol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potrzebowanie rodziców na ilość godzin pobytu dziecka w przedszkolu powyżej 6 godzin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10"/>
        <w:gridCol w:w="1419"/>
        <w:gridCol w:w="525"/>
        <w:gridCol w:w="853"/>
        <w:gridCol w:w="1462"/>
      </w:tblGrid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datkowe informacje o dziecku mogące mieć znaczenie podczas pobytu dziecka w przedszkolu </w:t>
            </w:r>
            <w:r>
              <w:rPr>
                <w:rFonts w:cs="Arial" w:ascii="Calibri" w:hAnsi="Calibri"/>
                <w:sz w:val="20"/>
                <w:szCs w:val="20"/>
              </w:rPr>
              <w:t>(np. przebyte choroby, wady wrodzone, alergie, urazy, zaświadczenia o leczeniu w poradniach specjalistycznych itp.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odziny pobytu w placówce (pełne godziny zegarowe):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godziny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godziny:</w:t>
            </w:r>
          </w:p>
        </w:tc>
      </w:tr>
      <w:tr>
        <w:trPr>
          <w:trHeight w:val="431" w:hRule="atLeast"/>
        </w:trPr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Ilość posiłków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(zaznaczyć krzyżykiem posiłki)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dziny wydawanych w przedszkolu posiłków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śniadanie;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biad;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odwiecz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niadani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ia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wieczorek</w:t>
            </w:r>
          </w:p>
        </w:tc>
      </w:tr>
      <w:tr>
        <w:trPr>
          <w:trHeight w:val="600" w:hRule="atLeast"/>
        </w:trPr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……………………………………………………</w:t>
      </w:r>
      <w:r>
        <w:rPr>
          <w:rFonts w:eastAsia="Times New Roman" w:cs="Calibri" w:ascii="Calibri" w:hAnsi="Calibri"/>
          <w:bCs/>
          <w:sz w:val="20"/>
          <w:szCs w:val="20"/>
        </w:rPr>
        <w:tab/>
        <w:tab/>
        <w:t xml:space="preserve">                       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</w:t>
      </w:r>
      <w:r>
        <w:rPr>
          <w:rFonts w:eastAsia="Times New Roman" w:cs="Calibri" w:ascii="Calibri" w:hAnsi="Calibri"/>
          <w:bCs/>
          <w:i/>
          <w:sz w:val="20"/>
          <w:szCs w:val="20"/>
        </w:rPr>
        <w:t>( data)</w:t>
        <w:tab/>
        <w:tab/>
        <w:tab/>
        <w:tab/>
        <w:tab/>
        <w:t xml:space="preserve">      ( czytelny podpis rodzica/ prawnego opiekuna) 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OBOWIĄZEK INFORMACYJNY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godnie z art. 13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 o ochronie danych- RODO), publ. Dz. Urz. UE L Nr 119,  s. 1, informuje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Administratorem przetwarzanych danych w ramach procesu rekrutacji jest PRZEDSZKOLE NR 1 w Lubsku ( adres: ul. Kolejowa 2 68-300 Lubsko; adres e-mail: </w:t>
      </w:r>
      <w:hyperlink r:id="rId2">
        <w:r>
          <w:rPr>
            <w:rStyle w:val="InternetLink"/>
            <w:rFonts w:cs="Helvetica" w:ascii="Calibri" w:hAnsi="Calibri"/>
            <w:sz w:val="20"/>
            <w:szCs w:val="20"/>
          </w:rPr>
          <w:t>lubsko.przedszkolenr1@wp.pl</w:t>
        </w:r>
      </w:hyperlink>
      <w:r>
        <w:rPr>
          <w:rFonts w:cs="Helvetica" w:ascii="Calibri" w:hAnsi="Calibri"/>
          <w:sz w:val="20"/>
          <w:szCs w:val="20"/>
        </w:rPr>
        <w:t>; tel. 68 457-40-78, 68 457-41-99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Inspektorem Ochrony Danych jest Sebastian Banaszak .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Podanie danych zawartych we wniosku jest konieczne dla udziału w procesie rekrutacji do przedszkola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……………………                                    ………………………….………………………………………………………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 xml:space="preserve">( data ) </w:t>
        <w:tab/>
        <w:tab/>
        <w:tab/>
        <w:tab/>
        <w:t xml:space="preserve">        (czytelny podpis rodzica / prawnego opiekuna kandyd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sko.przedszkolenr1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4:00Z</dcterms:created>
  <dc:creator>Liliana Zientecka</dc:creator>
  <dc:description/>
  <cp:keywords/>
  <dc:language>en-US</dc:language>
  <cp:lastModifiedBy>dyrektor</cp:lastModifiedBy>
  <cp:lastPrinted>2019-02-25T10:06:00Z</cp:lastPrinted>
  <dcterms:modified xsi:type="dcterms:W3CDTF">2019-02-25T09:14:00Z</dcterms:modified>
  <cp:revision>9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