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Lubsko, dnia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O UCZĘSZCZANIU DO PRZEDSZKOLA RODZEŃS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 do  Przedszkola  Nr  1  w  Lubsku  uczęszcza  rodzeństwo  mojego dziec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imię i nazwisko dziecka już uczęszczającego do przedsz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świadczająceg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Przeczkole nr 1 </dc:creator>
  <dc:description/>
  <cp:keywords/>
  <dc:language>en-US</dc:language>
  <cp:lastModifiedBy>Przeczkole nr 1 </cp:lastModifiedBy>
  <cp:lastPrinted>2014-02-25T10:49:00Z</cp:lastPrinted>
  <dcterms:modified xsi:type="dcterms:W3CDTF">2014-02-27T08:41:00Z</dcterms:modified>
  <cp:revision>2</cp:revision>
  <dc:subject/>
  <dc:title>…………………………………………………</dc:title>
</cp:coreProperties>
</file>