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ubsko, dni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imię i nazwisko oświadczając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dres zamieszka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ZATRUDNIE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atrudniona/y w 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nazwa zakładu pra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…………………………..od dnia…………………….na czas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……………………………………………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(podpis oświadczająceg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ające wolę zapisu dziecka do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wierdzam wolę zapisu mojego dziecka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odzonego dnia ...........................  Nr PESEL dziecka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szkolnym </w:t>
      </w:r>
      <w:r>
        <w:rPr>
          <w:rFonts w:cs="Arial" w:ascii="Arial" w:hAnsi="Arial"/>
          <w:b/>
        </w:rPr>
        <w:t>2018/2019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Przedszkola Nr 1 w Lubsku</w:t>
      </w:r>
      <w:r>
        <w:rPr>
          <w:rFonts w:cs="Arial" w:ascii="Arial" w:hAnsi="Arial"/>
        </w:rPr>
        <w:t xml:space="preserve">, do którego zostało zakwalifikowan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bsko, dnia…………………….             </w:t>
        <w:tab/>
        <w:tab/>
        <w:tab/>
        <w:t>……………………………………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rodzica/prawnego opiekun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4:00Z</dcterms:created>
  <dc:creator>Przedszkole Nr.3</dc:creator>
  <dc:description/>
  <cp:keywords/>
  <dc:language>en-US</dc:language>
  <cp:lastModifiedBy>dyrektor</cp:lastModifiedBy>
  <cp:lastPrinted>2018-03-02T12:56:00Z</cp:lastPrinted>
  <dcterms:modified xsi:type="dcterms:W3CDTF">2018-03-02T11:58:00Z</dcterms:modified>
  <cp:revision>5</cp:revision>
  <dc:subject/>
  <dc:title/>
</cp:coreProperties>
</file>