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Lubsko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O ZATRUDNIENIU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jest zatrudniona/y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  na podstawie umowy o pracę na czas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ęć i podpis wystawiająceg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1:00Z</dcterms:created>
  <dc:creator>Uzytkownik</dc:creator>
  <dc:description/>
  <cp:keywords/>
  <dc:language>en-US</dc:language>
  <cp:lastModifiedBy>Przeczkole nr 1 </cp:lastModifiedBy>
  <dcterms:modified xsi:type="dcterms:W3CDTF">2014-03-11T07:07:00Z</dcterms:modified>
  <cp:revision>3</cp:revision>
  <dc:subject/>
  <dc:title>Lubsko, dnia……………………</dc:title>
</cp:coreProperties>
</file>